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опотання щодо надання дозволів на розроблення документації із землеустрою на території Харківської області, які будуть розглянуті </w:t>
        <w:br/>
        <w:t>з 01.06.2020 по 05.06.202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36215</wp:posOffset>
                </wp:positionH>
                <wp:positionV relativeFrom="paragraph">
                  <wp:posOffset>104775</wp:posOffset>
                </wp:positionV>
                <wp:extent cx="24257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0"/>
                              <w:gridCol w:w="224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документа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Дата реєстраці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8539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04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8557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04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8560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04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8562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04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8582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04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8555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04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8694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05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8770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06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8790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06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8792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06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8423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06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8475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06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8825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06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8826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06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8827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06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8828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06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8829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06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8830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06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8832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06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8834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06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8836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06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8843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06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8876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06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8910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07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8911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07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8912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07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8913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07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8914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07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8915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07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8916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07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8917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07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8918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07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8919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07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8920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07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8921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07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8922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07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8923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07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8925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07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8926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07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8928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07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8931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07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8933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07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8934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07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8936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07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8989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08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8990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08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012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08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016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08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020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08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023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08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029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08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031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08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034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08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036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08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037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08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038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08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040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08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042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08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060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12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084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12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090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12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094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12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097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12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100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12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175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14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263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14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265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14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280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15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281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15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282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15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292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18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305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18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344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18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347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18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353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18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367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18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373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18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370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18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377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18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396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18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425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19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424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19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429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19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430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19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431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19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432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19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433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19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434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19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435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19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436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19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437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19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438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19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458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19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459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19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460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19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461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19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462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19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463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19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464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19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465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19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503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0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514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0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519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0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523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0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528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0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536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0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539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0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545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0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554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0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560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0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567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0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570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0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574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0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576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0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580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0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582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0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597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0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600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0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603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0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605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0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606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0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607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0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608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0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609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0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610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0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611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0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612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0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613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0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614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0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615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0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616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0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617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0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619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0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620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0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621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0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627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0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665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1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666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1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667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1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668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1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669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1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670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1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671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1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672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1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673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1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674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1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676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1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687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1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688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1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690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1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694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1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697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1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699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1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704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1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706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1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708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1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711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1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727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2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728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2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730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2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731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2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732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2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736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2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737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2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738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2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739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2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741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2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742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2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743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2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744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2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745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2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749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2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750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2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752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2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754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2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755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2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756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2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758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2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759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2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760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2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761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2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762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2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763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2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764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2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765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2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766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2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767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2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769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2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770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2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771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2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772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2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773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2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775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2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776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2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788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5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790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5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792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5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799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5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814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5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817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5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820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5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823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5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826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5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828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5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831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5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835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5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838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5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839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5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841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5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845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5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846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5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848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5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850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5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851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5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853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5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855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5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857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5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859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5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860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5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863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5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864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5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866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5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868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5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869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5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870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5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871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5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873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5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875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5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878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5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880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5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882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5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883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5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884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5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886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5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887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5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890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5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891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5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893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5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894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5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896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5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897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5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902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5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904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5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911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5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912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5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915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5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918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5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921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5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924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5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929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5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934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5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935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5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936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5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937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5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938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5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939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5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940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5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959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6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990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6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993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6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999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6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10001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6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10002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6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10003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6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10004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6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10005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6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10007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6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10134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7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10138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7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10140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7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10145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7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10146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7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10149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7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10151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7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10153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7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10155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7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10158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7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10160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7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10161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7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10162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7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10366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9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10369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9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10371/0/94-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roid Sans;Times New Roman" w:hAnsi="Droid Sans;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Droid Sans;Times New Roman" w:hAnsi="Droid Sans;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9.05.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pt;height:841.9pt;mso-wrap-distance-left:9pt;mso-wrap-distance-right:9pt;mso-wrap-distance-top:0pt;mso-wrap-distance-bottom:0pt;margin-top:8.25pt;mso-position-vertical-relative:text;margin-left:215.45pt;mso-position-horizontal-relative:page">
                <v:fill opacity="0f"/>
                <v:textbox inset="0in,0in,0in,0in">
                  <w:txbxContent>
                    <w:tbl>
                      <w:tblPr>
                        <w:tblW w:w="3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0"/>
                        <w:gridCol w:w="224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документа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Дата реєстрації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8539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04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8557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04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8560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04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8562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04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8582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04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8555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04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8694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05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8770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06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8790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06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8792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06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8423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06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8475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06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8825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06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8826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06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8827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06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8828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06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8829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06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8830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06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8832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06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8834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06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8836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06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8843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06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8876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06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8910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07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8911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07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8912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07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8913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07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8914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07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8915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07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8916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07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8917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07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8918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07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8919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07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8920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07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8921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07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8922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07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8923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07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8925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07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8926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07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8928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07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8931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07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8933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07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8934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07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8936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07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8989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08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8990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08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012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08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016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08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020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08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023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08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029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08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031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08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034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08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036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08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037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08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038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08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040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08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042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08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060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12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084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12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090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12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094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12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097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12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100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12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175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14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263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14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265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14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280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15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281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15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282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15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292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18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305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18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344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18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347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18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353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18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367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18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373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18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370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18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377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18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396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18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425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19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424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19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429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19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430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19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431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19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432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19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433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19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434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19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435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19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436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19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437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19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438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19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458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19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459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19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460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19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461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19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462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19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463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19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464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19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465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19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503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0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514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0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519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0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523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0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528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0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536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0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539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0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545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0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554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0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560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0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567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0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570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0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574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0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576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0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580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0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582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0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597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0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600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0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603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0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605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0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606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0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607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0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608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0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609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0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610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0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611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0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612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0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613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0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614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0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615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0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616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0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617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0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619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0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620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0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621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0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627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0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665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1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666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1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667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1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668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1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669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1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670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1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671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1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672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1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673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1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674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1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676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1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687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1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688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1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690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1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694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1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697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1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699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1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704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1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706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1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708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1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711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1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727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2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728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2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730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2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731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2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732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2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736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2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737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2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738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2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739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2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741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2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742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2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743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2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744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2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745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2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749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2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750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2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752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2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754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2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755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2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756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2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758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2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759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2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760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2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761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2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762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2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763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2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764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2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765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2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766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2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767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2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769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2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770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2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771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2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772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2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773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2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775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2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776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2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788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5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790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5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792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5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799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5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814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5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817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5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820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5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823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5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826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5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828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5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831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5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835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5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838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5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839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5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841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5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845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5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846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5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848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5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850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5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851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5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853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5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855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5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857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5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859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5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860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5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863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5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864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5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866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5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868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5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869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5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870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5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871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5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873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5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875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5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878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5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880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5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882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5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883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5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884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5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886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5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887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5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890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5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891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5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893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5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894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5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896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5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897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5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902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5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904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5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911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5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912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5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915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5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918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5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921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5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924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5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929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5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934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5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935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5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936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5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937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5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938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5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939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5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940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5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959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6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990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6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993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6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999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6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10001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6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10002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6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10003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6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10004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6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10005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6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10007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6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10134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7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10138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7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10140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7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10145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7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10146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7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10149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7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10151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7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10153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7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10155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7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10158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7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10160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7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10161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7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10162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7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10366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9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10369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9.05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10371/0/94-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roid Sans;Times New Roman" w:hAnsi="Droid Sans;Times New Roman" w:eastAsia="Times New Roman" w:cs="Arial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Arial" w:ascii="Droid Sans;Times New Roman" w:hAnsi="Droid Sans;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9.05.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Droid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2:39:00Z</dcterms:created>
  <dc:creator>Сергей</dc:creator>
  <dc:description/>
  <dc:language>en-US</dc:language>
  <cp:lastModifiedBy>Пользователь Windows</cp:lastModifiedBy>
  <dcterms:modified xsi:type="dcterms:W3CDTF">2020-05-29T12:42:00Z</dcterms:modified>
  <cp:revision>3</cp:revision>
  <dc:subject/>
  <dc:title/>
</cp:coreProperties>
</file>