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опотання щодо надання дозволів на розроблення документації із землеустрою на території Харківської області, термін виконання з 07.09.2020 по 13.09.2020</w:t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40"/>
      </w:tblGrid>
      <w:tr>
        <w:trPr>
          <w:trHeight w:val="3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окумента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ата реєстрації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69/94-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7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7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8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8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8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7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7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7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7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87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0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0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4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4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5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4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2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3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2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3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3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3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0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0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5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4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5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91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.08.2020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5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6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5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5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5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7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7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8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6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0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0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6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0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8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7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7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7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7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6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7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6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6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16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0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0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0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0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1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1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1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4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4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4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4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242/94-20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330/94-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6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6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6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7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8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49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1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0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0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9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0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6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7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7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7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7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7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8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8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9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9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9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69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70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3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2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0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0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0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1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0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0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0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3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5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9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9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9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9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8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88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04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7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5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5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5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5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5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0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0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0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09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09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09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09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08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2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2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2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2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2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1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1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1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1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0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3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2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4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4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4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5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4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2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8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7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7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7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7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7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6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6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6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6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6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6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6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3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4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4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32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7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7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6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6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3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3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7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7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3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3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3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3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2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1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0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9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4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7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6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4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6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6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4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4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6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9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18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4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4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25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30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1.08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32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1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31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1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32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1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32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1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32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1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7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7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3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3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4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4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4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4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4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5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5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5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5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5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5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3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2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2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7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9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9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9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4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43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7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7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7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6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7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7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7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48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54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3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2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2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6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2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21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9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7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5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4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3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2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610/94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4.09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Segoe UI" w:hAnsi="Droid Sans;Segoe UI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5:00Z</dcterms:created>
  <dc:creator>Сергей</dc:creator>
  <dc:description/>
  <cp:keywords/>
  <dc:language>en-US</dc:language>
  <cp:lastModifiedBy>Сергей</cp:lastModifiedBy>
  <dcterms:modified xsi:type="dcterms:W3CDTF">2020-09-04T12:09:00Z</dcterms:modified>
  <cp:revision>1</cp:revision>
  <dc:subject/>
  <dc:title/>
</cp:coreProperties>
</file>