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надання дозволів на розроблення документац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емлеустрою на території Харківської області, термін викон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6.11.2020 по 22.11.2020</w:t>
      </w:r>
    </w:p>
    <w:tbl>
      <w:tblPr>
        <w:tblW w:w="411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</w:tblGrid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реєстрації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05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.2020</w:t>
            </w:r>
          </w:p>
        </w:tc>
      </w:tr>
      <w:tr>
        <w:trPr>
          <w:trHeight w:val="2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08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.2020</w:t>
            </w:r>
          </w:p>
        </w:tc>
      </w:tr>
      <w:tr>
        <w:trPr>
          <w:trHeight w:val="2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11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.2020</w:t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13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18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24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26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29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34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59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36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45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60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72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76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81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82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84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00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04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26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34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37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42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45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47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50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51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63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67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71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78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83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16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19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23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25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27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29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30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34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36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37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40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43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45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47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48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63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79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85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88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90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92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93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96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99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01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05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09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11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35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39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0.20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66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0.2020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76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0.2020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83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0.2020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84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0.2020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85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0.2020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86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0.2020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98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0.2020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41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0.2020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42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0.2020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43/0/94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0.2020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44/0/94-2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0.2020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45/0/94-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0.202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roid Sans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roid Sans;Segoe UI" w:hAnsi="Droid Sans;Segoe UI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roid Sans;Segoe UI" w:hAnsi="Droid Sans;Segoe UI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roid Sans;Segoe UI" w:hAnsi="Droid Sans;Segoe UI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roid Sans;Segoe UI" w:hAnsi="Droid Sans;Segoe UI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roid Sans;Segoe UI" w:hAnsi="Droid Sans;Segoe UI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roid Sans;Segoe UI" w:hAnsi="Droid Sans;Segoe UI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29:00Z</dcterms:created>
  <dc:creator>Сергей</dc:creator>
  <dc:description/>
  <cp:keywords/>
  <dc:language>en-US</dc:language>
  <cp:lastModifiedBy>Пользователь Windows</cp:lastModifiedBy>
  <dcterms:modified xsi:type="dcterms:W3CDTF">2020-11-13T15:09:00Z</dcterms:modified>
  <cp:revision>2</cp:revision>
  <dc:subject/>
  <dc:title/>
</cp:coreProperties>
</file>