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</w:tblGrid>
      <w:tr>
        <w:trPr>
          <w:trHeight w:val="990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 xml:space="preserve">Клопотання щодо надання дозволів на розроблення документації із землеустрою на території                                                                                                                                                          Харківської області, термін виконання                                               з 28.12.2020 по 31.12.2020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докум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Дата реєстрації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818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7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819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7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820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7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821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7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822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7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824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7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826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7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832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7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845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7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847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7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07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08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09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07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10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11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10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12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18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42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43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46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49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53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57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65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67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71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75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77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4980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13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14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15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16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17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94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95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96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97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98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99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18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19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22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21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20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23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24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26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30.11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39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1.12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47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1.12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48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1.12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50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1.12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74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1.12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076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1.12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00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1.12.2020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03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05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06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08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12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15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16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17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20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21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25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35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41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43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150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2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394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3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483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4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488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4.12.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25489/0/94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 Sans;Segoe UI" w:hAnsi="Droid Sans;Segoe UI"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Droid Sans;Segoe UI" w:hAnsi="Droid Sans;Segoe UI"/>
                <w:color w:val="000000"/>
                <w:sz w:val="24"/>
                <w:szCs w:val="16"/>
                <w:lang w:eastAsia="ru-RU"/>
              </w:rPr>
              <w:t>04.12.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 Sans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9:00Z</dcterms:created>
  <dc:creator>Сергей Пустовит</dc:creator>
  <dc:description/>
  <cp:keywords/>
  <dc:language>en-US</dc:language>
  <cp:lastModifiedBy>Сергей Пустовит</cp:lastModifiedBy>
  <dcterms:modified xsi:type="dcterms:W3CDTF">2020-12-24T13:40:00Z</dcterms:modified>
  <cp:revision>1</cp:revision>
  <dc:subject/>
  <dc:title/>
</cp:coreProperties>
</file>